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spacing w:val="20"/>
          <w:sz w:val="36"/>
        </w:rPr>
      </w:pPr>
      <w:r>
        <w:rPr>
          <w:rFonts w:cs="Arial" w:ascii="Arial Narrow" w:hAnsi="Arial Narrow"/>
          <w:spacing w:val="20"/>
          <w:sz w:val="36"/>
        </w:rPr>
        <w:t>TEDEN OTROKA 201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»NEKAJ TI  MORAM  POVEDATI«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 Narrow" w:hAnsi="Arial Narrow"/>
        </w:rPr>
        <w:t>od 5 do 9. oktobra oziroma ves mesec OKTOBER v OBČINI METLIKA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80" w:hanging="2880"/>
        <w:jc w:val="center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8"/>
        <w:gridCol w:w="1180"/>
        <w:gridCol w:w="6307"/>
        <w:gridCol w:w="2333"/>
      </w:tblGrid>
      <w:tr>
        <w:trPr>
          <w:trHeight w:val="2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redite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tor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4. EX TEMPORE MLADIH LIKOVNIKOV BELE KRAJI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Š Črnomelj – skupina likovnikov iz Občine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rednja šola Črnom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in DPM Črnomelj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STVARJALNICA DARILC </w:t>
            </w:r>
            <w:r>
              <w:rPr>
                <w:rFonts w:cs="Arial" w:ascii="Arial Narrow" w:hAnsi="Arial Narrow"/>
                <w:sz w:val="22"/>
                <w:szCs w:val="22"/>
              </w:rPr>
              <w:t>za srečanje starejših od 80 l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sejni sobi na Pungartu v Metliki (nato po dogovor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uštvo prijateljev mladi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EGENDA O SIRILI,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nimirana družinska pustolovščina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, vstopnina: 3,5 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društvo »Pridi zvečer na grad«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KAJ BI TI RAD POVEDAL  - gostja s kitaro Erika Kral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 prireditvi v Otroškem vrtcu Metlika (tudi za otroke, ki ne obiskujejo vrtc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roški vrtec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DPM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2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KAJ BI TI RAD POVEDAL  -  gost župan Darko Zevni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ireditev v Športni dvorani OŠ Metlik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snovna šol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in DPM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EKAJ BI TI RAD POVEDAL - gostja podžupanja Anica Kopinič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ireditev v  OŠ Podzemelj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snovna šola Podzem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in DPM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EDIMO LATERN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gled stalne razstave z ustvarjalno delavnico v Belokranjskem muzej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okranjski muzej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ur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RA PRAVLJIC, </w:t>
            </w:r>
            <w:r>
              <w:rPr>
                <w:rFonts w:cs="Arial" w:ascii="Arial Narrow" w:hAnsi="Arial Narrow"/>
                <w:sz w:val="22"/>
                <w:szCs w:val="22"/>
              </w:rPr>
              <w:t>predstavitev  Sedem metliških zgodb - gledališče Kamišibaj; igra z naslovom ŽELJE BELOKRANJSKEGA DEČKA v izvedbi Belokranjskega muzeja Metlika  v Ljudski knjižnici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 in Belokranjski muzej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VIČ V ŠOLO,  </w:t>
            </w:r>
            <w:r>
              <w:rPr>
                <w:rFonts w:cs="Arial" w:ascii="Arial Narrow" w:hAnsi="Arial Narrow"/>
                <w:sz w:val="22"/>
                <w:szCs w:val="22"/>
              </w:rPr>
              <w:t>gledališko glasbena predstava gledališča SMEJČEK  za učence 1. triade OŠ Metlika in Suhor v Kulturnem domu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VIČ V ŠOLO,  </w:t>
            </w:r>
            <w:r>
              <w:rPr>
                <w:rFonts w:cs="Arial" w:ascii="Arial Narrow" w:hAnsi="Arial Narrow"/>
                <w:sz w:val="22"/>
                <w:szCs w:val="22"/>
              </w:rPr>
              <w:t>gledališko glasbena predstava gledališča SMEJČEK za učence 1. in 2. triade OŠ Podzemelj v Osnovni šoli Podzemel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TVORITEV RAZSTAVE 34. EX TEMPO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Š Črnomelj – skupina likovnikov iz Občine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nja šola Črnom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DPM Črnomelj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30 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REJEM BRALCEV ZA PREDŠOLSKO BRALNO ZNAČK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 podaritev knjig DBZS – ZPMS  (v štirih skupinah) v Ljudski knjižnici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DPM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EDIMO RÓVA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stavitev knjižic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ari ate, si res pil na róvaš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 delavnico za otroke in družine v Belokranjskem muzeju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okranjski muzej 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3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JETI SE NE DA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ledališka predstava Društva za boljši sve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 učence 2.triade OŠ Metlika v Kulturnem domu Metlik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uštvo prijateljev mladi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lika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JETI SE NE DA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ledališka predstava Društva za boljši svet,  za učence 3.triade OŠ Metlika in OŠ Podzemelj v Kulturnem domu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uštvo prijateljev mladi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RA PRAVLJIC IN USTVARJALNA DELAVNICA </w:t>
            </w:r>
            <w:r>
              <w:rPr>
                <w:rFonts w:cs="Arial" w:ascii="Arial Narrow" w:hAnsi="Arial Narrow"/>
                <w:sz w:val="22"/>
                <w:szCs w:val="22"/>
              </w:rPr>
              <w:t>v Ljudski knjižnici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 CESTI NIKDAR NISI SAM, </w:t>
            </w:r>
            <w:r>
              <w:rPr>
                <w:rFonts w:cs="Arial" w:ascii="Arial Narrow" w:hAnsi="Arial Narrow"/>
                <w:sz w:val="22"/>
                <w:szCs w:val="22"/>
              </w:rPr>
              <w:t>kviz o prometu - učenci 6. razreda OŠ Metlika in OŠ Podzemelj v Kulturnem domu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PM in SPV Metli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Š Metlika in OŠ Podzemelj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EDVEDEK BAMSI, </w:t>
            </w:r>
            <w:r>
              <w:rPr>
                <w:rFonts w:cs="Arial" w:ascii="Arial Narrow" w:hAnsi="Arial Narrow"/>
                <w:sz w:val="22"/>
                <w:szCs w:val="22"/>
              </w:rPr>
              <w:t>sinhroniziran animiran film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, vstopnina: 3,5 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o društvo »Pridi zvečer na grad«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GENERACIJSKI POHOD, KULTURNI PROGRAM IN ZABAVNE ŠPORTNE IGRE na Grabrovcu (pri Dragovanih)</w:t>
            </w:r>
            <w:r>
              <w:rPr>
                <w:rFonts w:cs="Tahoma" w:ascii="Arial Narrow" w:hAnsi="Arial Narrow"/>
                <w:sz w:val="22"/>
                <w:szCs w:val="22"/>
              </w:rPr>
              <w:t>, zbor na parkirišču na Pungartu v Metli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uštvo prijateljev mladi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Društvo upokojencev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ur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STVARJALNO IGRALNI  KOTIČEK </w:t>
            </w:r>
            <w:r>
              <w:rPr>
                <w:rFonts w:cs="Arial" w:ascii="Arial Narrow" w:hAnsi="Arial Narrow"/>
                <w:sz w:val="22"/>
                <w:szCs w:val="22"/>
              </w:rPr>
              <w:t>v Ljudski knjižnici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ur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STVARJALNO IGRALNI  KOTIČEK </w:t>
            </w:r>
            <w:r>
              <w:rPr>
                <w:rFonts w:cs="Arial" w:ascii="Arial Narrow" w:hAnsi="Arial Narrow"/>
                <w:sz w:val="22"/>
                <w:szCs w:val="22"/>
              </w:rPr>
              <w:t>v Ljudski knjižnici Metl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VSE PRIREDITVE ORGANIZATORJI PODARJAMO MLADIM OB TEDNU OTRO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RUŠTVO PRIJATELJEV MLADINE METLIKA, </w:t>
      </w:r>
      <w:r>
        <w:rPr>
          <w:rFonts w:cs="Arial" w:ascii="Arial Narrow" w:hAnsi="Arial Narrow"/>
          <w:b/>
          <w:caps/>
          <w:sz w:val="22"/>
          <w:szCs w:val="22"/>
        </w:rPr>
        <w:t>Otroški vrtec METLIKA, osnovnE ŠOLE METLIKA, SUHOR IN PODZEMELJ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 Narrow" w:hAnsi="Arial Narrow"/>
          <w:b/>
          <w:caps/>
          <w:sz w:val="22"/>
          <w:szCs w:val="22"/>
        </w:rPr>
        <w:t>Ljudska knjižnica METLIKA, kulturno društvo »Pridi zvečer na grad«,  belokranjski muzej, društvo upokojencev metlika in spv OBČINE METLIka</w:t>
      </w:r>
    </w:p>
    <w:sectPr>
      <w:type w:val="nextPage"/>
      <w:pgSz w:w="11906" w:h="16838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dp</dc:creator>
  <dc:description/>
  <cp:keywords/>
  <dc:language>en-US</dc:language>
  <cp:lastModifiedBy>Uporabnik</cp:lastModifiedBy>
  <cp:lastPrinted>2015-09-29T09:37:00Z</cp:lastPrinted>
  <dcterms:modified xsi:type="dcterms:W3CDTF">2015-10-06T08:27:00Z</dcterms:modified>
  <cp:revision>7</cp:revision>
  <dc:subject/>
  <dc:title>TEDEN OTROKA - 2</dc:title>
</cp:coreProperties>
</file>